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Югорск                                                                                  28 мая 2025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25.04.2025 № 735-п «Об условиях приватизации муниципального имуще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color w:val="000000"/>
          <w:sz w:val="28"/>
          <w:szCs w:val="28"/>
        </w:rPr>
        <w:t>– приватизация муниципального имущества на аукционе в электронной форме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, в состав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.Ю. Ермак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– 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.А. Филатова </w:t>
      </w:r>
      <w:r>
        <w:rPr>
          <w:rFonts w:cs="PT Astra Serif" w:ascii="PT Astra Serif" w:hAnsi="PT Astra Serif"/>
          <w:sz w:val="28"/>
          <w:szCs w:val="28"/>
        </w:rPr>
        <w:t>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 1 –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ежилое помещение с кадастровым номером 86:22:0015001:1766 расположенное по адресу: город Югорск, район Югорск-2, дом 3, цокольный этаж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29.04.2025 в 12:00 (МСК +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26.05.2025 в 12:00 (МСК +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определения участников:</w:t>
      </w:r>
      <w:r>
        <w:rPr>
          <w:rFonts w:cs="PT Astra Serif" w:ascii="PT Astra Serif" w:hAnsi="PT Astra Serif"/>
          <w:sz w:val="28"/>
          <w:szCs w:val="28"/>
        </w:rPr>
        <w:t xml:space="preserve"> 28.05.2025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на аукционе:</w:t>
      </w:r>
      <w:r>
        <w:rPr>
          <w:rFonts w:cs="PT Astra Serif" w:ascii="PT Astra Serif" w:hAnsi="PT Astra Serif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кончании срока подачи заявок от претендентов не было подано ни одной заявк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я решила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            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  <w:sz w:val="28"/>
          <w:szCs w:val="28"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комиссии: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 А.Ю. Ерма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лены комиссии: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Е.А. Филатова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Кармацких Елена Николаевна</cp:lastModifiedBy>
  <cp:lastPrinted>2024-01-23T10:00:00Z</cp:lastPrinted>
  <dcterms:modified xsi:type="dcterms:W3CDTF">2025-05-28T04:33:00Z</dcterms:modified>
  <cp:revision>31</cp:revision>
  <dc:subject/>
  <dc:title>Протокол</dc:title>
</cp:coreProperties>
</file>